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ИФНС России по г. Домодедово Московской области  информирует: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ЕНВД: УМЕНЬШЕНИЕ НАЛОГА НА СУММУ СТРАХОВЫХ ВЗНОС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Налогоплательщики, перешедшие на применение упрощенной системы налогообложения и выбравшие в качестве объекта налогообложе</w:t>
        <w:softHyphen/>
        <w:t>ния доходы, уменьшают сумму налога (авансовых платежей по налогу), исчисленную за налоговый (отчетный) период, на сумму расходов, указанных в пункте 3.1 статьи 346.21 Налогового кодекса РФ (далее - Кодекс)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ри этом на сумму расходов, предусмотрен</w:t>
        <w:softHyphen/>
        <w:t>ных пунктом 2 статьи 346.32 Кодекса, налогопла</w:t>
        <w:softHyphen/>
        <w:t>тельщиками единого налога на вмененный доход уменьшается сумма данного налога, исчисленная за налоговый период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Суммы указанных налогов (авансовых плате</w:t>
        <w:softHyphen/>
        <w:t>жей по налогу, уплачиваемому в связи с примене</w:t>
        <w:softHyphen/>
        <w:t>нием упрощенной системы налогообложения) не могут быть уменьшены на сумму указанных рас</w:t>
        <w:softHyphen/>
        <w:t>ходов более чем на 50 проц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Исходя из вышеуказанных норм Кодекса, на</w:t>
        <w:softHyphen/>
        <w:t>логоплательщики вправе уменьшить сумму исчи</w:t>
        <w:softHyphen/>
        <w:t>сленного налога (авансовых платежей по налогу), уплачиваемого в связи с применением упрощен</w:t>
        <w:softHyphen/>
        <w:t>ной системы налогообложения, и сумму исчислен</w:t>
        <w:softHyphen/>
        <w:t xml:space="preserve">ного единого налога на вмененный доход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</w:t>
        <w:softHyphen/>
        <w:t>тал 2013 года на сумму уплаченных (в пределах исчисленных сумм) в данном налоговом периоде страховых взносов, в том числе на сумму страхо</w:t>
        <w:softHyphen/>
        <w:t>вых взносов, уплаченных в январе 2013 года за декабрь 2012 года, или на сумму погашенной за</w:t>
        <w:softHyphen/>
        <w:t>долженности по уплате страховых взносов за от</w:t>
        <w:softHyphen/>
        <w:t>четные периоды 2012 года при условии, что нало</w:t>
        <w:softHyphen/>
        <w:t>гоплательщики не переходят с применения одного специального налогового режима на другой специ</w:t>
        <w:softHyphen/>
        <w:t>альный налоговый режим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ри переходе налогоплательщика с одного специального налогового режима на другой сум</w:t>
        <w:softHyphen/>
        <w:t>мы уплаченных страховых взносов должны быть учтены в рамках того специального налогового режима, к которому они относятся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Налогоплательщики - индивидуаль</w:t>
        <w:softHyphen/>
        <w:t>ные предприниматели, производящие выплаты и иные вознаграждения физическим лицам и пе</w:t>
        <w:softHyphen/>
        <w:t>решедшие на применение системы налогообложе</w:t>
        <w:softHyphen/>
        <w:t>ния в виде единого налога на вмененный доход для отдельных видов деятельности, вправе уменьшить сумму единого налога на вмененный доход, исчи</w:t>
        <w:softHyphen/>
        <w:t>сленную за налоговый период, на суммы расходов, указанных в пункте 2 статьи 346.32 Кодекса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ри этом указанные налогоплательщики не вправе уменьшить сумму исчисленного ими еди</w:t>
        <w:softHyphen/>
        <w:t>ного налога на вмененный доход на сумму упла</w:t>
        <w:softHyphen/>
        <w:t>ченных за себя страховых взносов в Пенсионный фонд РФ и Федеральный фонд обязательного ме</w:t>
        <w:softHyphen/>
        <w:t>дицинского страхования в размере, определяемом исходя из стоимости страхово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дексом не предусмотрено ограничения для индивидуальных предпринимателей, не про</w:t>
        <w:softHyphen/>
        <w:t>изводящих выплат и иных вознаграждений физи</w:t>
        <w:softHyphen/>
        <w:t>ческим лицам, перешедших на применение упро</w:t>
        <w:softHyphen/>
        <w:t>щенной системы налогообложения и выбравших в качестве объекта налогообложения доходы, по уменьшению сумм налога (авансовых платежей по налогу) на сумму уплаченных ими страховых взнос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предприниматели, не произ</w:t>
        <w:softHyphen/>
        <w:t>водящие выплаты и иные вознаграждения физи</w:t>
        <w:softHyphen/>
        <w:t>ческим лицам, уплачивающие единый налог на вмененный доход, уменьшают сумму данного на</w:t>
        <w:softHyphen/>
        <w:t>лога на сумму уплаченных ими страховых взно</w:t>
        <w:softHyphen/>
        <w:t>сов в размере, определяемом исходя из стоимости страхового года без применения ограничения в виде 50 процентов от суммы данного налога.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6T12:00:00Z</cp:lastPrinted>
  <dcterms:modified xsi:type="dcterms:W3CDTF">2013-05-06T12:12:00Z</dcterms:modified>
  <cp:revision>17</cp:revision>
  <dc:subject/>
  <dc:title> </dc:title>
</cp:coreProperties>
</file>